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(Napomena: popunjavati tiskanim slovima ili elektronskim putem na računalu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ovjerenstvo za izradu teksta javnog poziva i utvrđivanje Liste reda prvenstva za kupnju stanova iz Programa društveno poticane stanogradnje na lokaciji Crvene kuć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AHTJEV ZA KUPNJU STA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z Programa društveno poticane stanogradn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  OSOBNI PODAC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Ime i prezime podnositelja: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Adresa podnositelja: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Telefon: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OIB: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Osobna iskaznica broj: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Zaposlen/a u (kod):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Stručna sprema: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   IZJAVA O ČLANOVIMA OBITELJSKOG DOMAĆINSTV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313"/>
        <w:gridCol w:w="1518"/>
        <w:gridCol w:w="1501"/>
        <w:gridCol w:w="1533"/>
        <w:gridCol w:w="1540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d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roj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me i prezim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rodstv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Godin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đen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animanj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aposlen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da ili ne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   PODACI O SADAŠNJEM STANOVANJ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nutačno stanujem:  (zaokružiti odgovor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kao najmoprimac sa slobodno ugovorenom najamninom kod pravne ili fizičk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osob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kao najmoprimac sa zaštićenom najamnino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ostalo (navesti)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lasnik stana koji koristim je: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stoji se od prostorija: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vršina stana iznosi: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 ima priključak na :    - vodovod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- električna energij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   IMOVI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i članovi domaćinstva vlasnici (suvlasnici) sm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ekretnina (stana, kuće, kuće za odmor):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  VELIČINA STA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ličina stana koju sam u mogućnosti kupiti je površine________m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  POSEBNE NAPOMEN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I  IZJAV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lastoručnim potpisom na kraju ovog Zahtjeva za kupnju stana, izjavljujem pod materijalnom i kaznenom odgovornošću da ja i članovi mojeg obiteljskog domaćinstva, navedeni u Zahtjevu, nemamo u vlasništvu stan, kuću ili kuću z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m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Zadru, _______________________godin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ODNOSITELJ  ZAHTJEV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IVITAK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dnositelj zahtjeva mora zahtjevu za kupnju stana priložiti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ovnic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vjerenje Policijske uprave o prebivalištu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ni list, vjenčani list ili izjavu o izvanbračnoj zajednici ovjerenu kod javnog bilježnika i rodne listove za članove obiteljskog domaćinstv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vjerenje nadležnog županijskog ureda za katastar za podnositelja zahtjeva i članove obiteljskog domaćinstva o posjedovanju ili neposjedovanju nekretnina,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zvadak iz zemljišno knjižnog odjela Općinskog suda u Zadru za podnositelja zahtjeva i članove obiteljskog domaćinstva, </w:t>
      </w:r>
    </w:p>
    <w:p>
      <w:pPr>
        <w:pStyle w:val="Normal"/>
        <w:numPr>
          <w:ilvl w:val="0"/>
          <w:numId w:val="1"/>
        </w:numPr>
        <w:ind w:left="360" w:right="344" w:hanging="360"/>
        <w:jc w:val="both"/>
        <w:rPr/>
      </w:pPr>
      <w:r>
        <w:rPr>
          <w:rFonts w:cs="Arial" w:ascii="Arial" w:hAnsi="Arial"/>
          <w:sz w:val="22"/>
          <w:szCs w:val="22"/>
        </w:rPr>
        <w:t>potvrdu nadležne službe Hrvatskog zavoda za mirovinsko osiguranje o ukupnom radnom staž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potvrdu Ministarstva financija – Porezne uprave, ispostave prema mjestu stanovanja, o visini ukupnih mjesečnih prihoda ostvarenih u godini koja prethodi tekućoj godini te potvrdu poslodavca o visini ukupnih mjesečnih prihoda ostvarenih u godini u kojoj  se podnosi zahtjev za sve članove obiteljskog domaćinstva koji ostvaruju prihod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az o školskoj sprem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vrda Ministarstva obrane, odnosno Ministarstva unutarnjih poslova za  podnositelja koji imaju status hrvatskog branitelja za vrijeme provedeno u Domovinskom rat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govor o najmu stana zaključen s pravnom ili fizičkom osobom ovjeren kod javnog bilježnik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vi gore navedeni dokumenti mogu se dostaviti u presliku, s time da se izvornik dokumenta dostavi na uvid ovlaštenoj osobi koja preuzima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dokumente.</w:t>
      </w:r>
      <w:r>
        <w:rPr>
          <w:rFonts w:cs="Arial" w:ascii="Arial" w:hAnsi="Arial"/>
          <w:b/>
          <w:bCs/>
          <w:sz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r-HR" w:bidi="ar-SA" w:eastAsia="zh-CN"/>
    </w:rPr>
  </w:style>
  <w:style w:type="character" w:styleId="WW8Num1z0">
    <w:name w:val="WW8Num1z0"/>
    <w:qFormat/>
    <w:rPr>
      <w:b w:val="false"/>
      <w:i/>
      <w:sz w:val="20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47:00Z</dcterms:created>
  <dc:creator>Upravni odjel za gospodarstvo</dc:creator>
  <dc:description/>
  <cp:keywords/>
  <dc:language>en-US</dc:language>
  <cp:lastModifiedBy>Silvo Grancarić</cp:lastModifiedBy>
  <cp:lastPrinted>2012-11-13T10:34:00Z</cp:lastPrinted>
  <dcterms:modified xsi:type="dcterms:W3CDTF">2015-11-13T08:34:00Z</dcterms:modified>
  <cp:revision>9</cp:revision>
  <dc:subject/>
  <dc:title>(Napomena: popunjavati štampanim slovima)</dc:title>
</cp:coreProperties>
</file>